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4.09.2022 № 154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100314:298, расположенного по адресу: Московская область, г.о. Домодедово, село Растун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08.09.2022 № 111-3-15э/7268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00314:298, расположенного по адресу: Московская область, г.о. Домодедово, село Растуново» </w:t>
      </w:r>
      <w:r>
        <w:rPr>
          <w:rFonts w:cs="Times New Roman" w:ascii="Times New Roman" w:hAnsi="Times New Roman"/>
          <w:b/>
        </w:rPr>
        <w:t>имеющего вид разрешенного использования- для индивидуального жилищ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</w:rPr>
        <w:t xml:space="preserve"> на условно разрешенный вид использования- магазины, на 27.09.2022 в 15-00 </w:t>
      </w:r>
      <w:r>
        <w:rPr>
          <w:rFonts w:cs="Times New Roman" w:ascii="Times New Roman" w:hAnsi="Times New Roman"/>
        </w:rPr>
        <w:t>в помещении территориального отдела Растуно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 2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00314:298, расположенного по адресу: Московская область, г.о. Домодедово, село Растуново»  с 14.09.2022 по 27.09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5. Тадевосян А.А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100314:298, расположенного по адресу: Московская область, г.о. Домодедово, село Растун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58:00Z</dcterms:created>
  <dc:creator>DOMAHINA E.G.</dc:creator>
  <dc:description/>
  <dc:language>en-US</dc:language>
  <cp:lastModifiedBy>Воронова Л.Н.</cp:lastModifiedBy>
  <cp:lastPrinted>2022-08-31T09:46:00Z</cp:lastPrinted>
  <dcterms:modified xsi:type="dcterms:W3CDTF">2022-09-14T14:58:00Z</dcterms:modified>
  <cp:revision>2</cp:revision>
  <dc:subject/>
  <dc:title/>
</cp:coreProperties>
</file>